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детский сад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Пенза «Гнезд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С. В. Мелиханова</w:t>
      </w:r>
    </w:p>
    <w:p>
      <w:pPr>
        <w:pStyle w:val="Normal"/>
        <w:jc w:val="right"/>
        <w:rPr/>
      </w:pPr>
      <w:r>
        <w:rPr>
          <w:sz w:val="28"/>
          <w:szCs w:val="28"/>
        </w:rPr>
        <w:t>«9» 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должностей, связанных с коррупционным риском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</w:t>
      </w:r>
      <w:r>
        <w:rPr>
          <w:b/>
          <w:sz w:val="24"/>
          <w:szCs w:val="24"/>
        </w:rPr>
        <w:t xml:space="preserve"> МБДОУ детский сад № 39 г. Пенза «Гнездышко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3119"/>
        <w:gridCol w:w="3969"/>
        <w:gridCol w:w="453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pacing w:lineRule="atLeast" w:line="240" w:before="0" w:after="200"/>
              <w:ind w:left="-103"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spacing w:lineRule="atLeast" w:line="240"/>
              <w:ind w:left="-10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ные обязанности с коррупционным рис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ррупционных рис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, содержащих коррупционные факторы, разработка графика работы, графика отпусков, режима труда и отдыха работников. Принятие на работу сотрудников. Взаимоотношения с должностными лицами в органах власти и управления, правоохранительными органами, органами опеки и попечительства. Использование благотворительной и спонсорской помощи. Принятие решений об использовании бюджетных средств. Осуществление закупок, заключение контрактов и договоров на поставку товаров, выполнение работ. Оплата труда и распределение стимулирующих выплат. Осуществление функций внутреннего контроля в учрежден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 Нецелевое использование бюджетных средств. Отказ от мониторинга цен на товары и услуги. Предоставление заведомо ложных сведений о проведении мониторинга цен на товары и услуги. 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. Прием выполнения работ (оказания услуг) не надлежащего качества. Заключение договоров  с подрядной организацией, не имеющей специального разрешения на проведение определенного вида работ. Оплата рабочего времени не в полном объеме. Оплата рабочего времени в полном объеме в случае, когда работник фактически отсутствовал на рабочем мест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и распределение стимулирующих выплат. Осуществление функций внутреннего контроля в учреждении (оперативного, тематического, фронтального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ышение (занижение) показателей по стимулирующим выплат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благотворительной и спонсорской помощи. Принятие решений об использовании бюджетных средств. Осуществление закупок, заключение контрактов и договоров на поставку товаров, выполнение работ. Оплата труда и распределение стимулирующих выпла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благотворительной и спонсорской помощи. Нецелевое использование бюджетных средств. Необоснованное завышение стоимости работ, оказанных услуг, поставленных товаров. Необоснованное продление сроков поставки товаров, выполнения работ, оказания услуг по договорам. Повторная оплата одних и тех же услуг, работ. Завышение (занижение) показателей по стимулирующим выплата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 хозяйственн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 материальных ценностей. Организация питания воспитан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учет материальных ценностей,  умышленно досрочное списание материальных средств и расходных материалов с регистрационного учёта, отсутствие регулярного контроля наличия и сохранности имущества. Соблюдение норм питания - выдача продуктов питания согласно меню-треб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о служебной информацие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личных или групповых интересах информации, полученной при выполнении должностных  обязанностей, если такая информация не подлежит официальному распространению. Попытка несанкционированного доступа к информационным ресурсам. Получение вознаграждения в виде подарков, денежных средств, услуг за выполнение своих должностных обязанностей.</w:t>
            </w:r>
          </w:p>
        </w:tc>
      </w:tr>
    </w:tbl>
    <w:p>
      <w:pPr>
        <w:pStyle w:val="Normal"/>
        <w:tabs>
          <w:tab w:val="clear" w:pos="708"/>
          <w:tab w:val="left" w:pos="10243" w:leader="none"/>
        </w:tabs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"/>
        </w:tabs>
        <w:ind w:left="1225" w:hanging="799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5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1843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41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0" w:hanging="5040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i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АГАЛОВОК"/>
    <w:basedOn w:val="Normal"/>
    <w:qFormat/>
    <w:pPr>
      <w:numPr>
        <w:ilvl w:val="0"/>
        <w:numId w:val="2"/>
      </w:numPr>
      <w:suppressAutoHyphens w:val="true"/>
      <w:autoSpaceDE w:val="false"/>
      <w:spacing w:lineRule="auto" w:line="276" w:before="0" w:after="240"/>
      <w:jc w:val="both"/>
    </w:pPr>
    <w:rPr>
      <w:b/>
      <w:b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33:00Z</dcterms:created>
  <dc:creator>Моргунов</dc:creator>
  <dc:description/>
  <cp:keywords/>
  <dc:language>en-US</dc:language>
  <cp:lastModifiedBy>Admin</cp:lastModifiedBy>
  <cp:lastPrinted>2020-07-15T11:58:00Z</cp:lastPrinted>
  <dcterms:modified xsi:type="dcterms:W3CDTF">2020-07-15T07:58:00Z</dcterms:modified>
  <cp:revision>8</cp:revision>
  <dc:subject/>
  <dc:title/>
</cp:coreProperties>
</file>